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jc w:val="left"/>
        <w:rPr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5825</wp:posOffset>
            </wp:positionH>
            <wp:positionV relativeFrom="paragraph">
              <wp:posOffset>-125095</wp:posOffset>
            </wp:positionV>
            <wp:extent cx="12096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2"/>
        </w:rPr>
        <w:t xml:space="preserve"> </w:t>
      </w:r>
    </w:p>
    <w:p>
      <w:pPr>
        <w:pStyle w:val="Heading"/>
        <w:ind w:right="-540" w:hanging="0"/>
        <w:jc w:val="left"/>
        <w:rPr>
          <w:szCs w:val="22"/>
        </w:rPr>
      </w:pPr>
      <w:r>
        <w:rPr>
          <w:szCs w:val="22"/>
        </w:rPr>
        <w:t>BETHANY CHRISTIAN TRUST</w:t>
      </w:r>
    </w:p>
    <w:p>
      <w:pPr>
        <w:pStyle w:val="Heading"/>
        <w:ind w:right="-54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szCs w:val="22"/>
        </w:rPr>
      </w:pPr>
      <w:r>
        <w:rPr>
          <w:szCs w:val="22"/>
        </w:rPr>
        <w:t>JOB DESCRIPTION – Retail Assistant</w:t>
      </w:r>
    </w:p>
    <w:p>
      <w:pPr>
        <w:pStyle w:val="Heading"/>
        <w:jc w:val="left"/>
        <w:rPr>
          <w:szCs w:val="22"/>
        </w:rPr>
      </w:pPr>
      <w:r>
        <w:rPr>
          <w:szCs w:val="22"/>
        </w:rPr>
        <w:t>Ref: B0046</w:t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1</w:t>
        <w:tab/>
        <w:t>JOB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3"/>
        <w:gridCol w:w="1243"/>
        <w:gridCol w:w="1486"/>
        <w:gridCol w:w="151"/>
        <w:gridCol w:w="1335"/>
        <w:gridCol w:w="661"/>
        <w:gridCol w:w="825"/>
        <w:gridCol w:w="148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ail Assistant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Manager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l Supervisor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ne Pt Rang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E Salary Rang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.60/ hour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/Uni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l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at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 Generation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ethany Shop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R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in sympathy with the Christian ethos of Betha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2</w:t>
        <w:tab/>
        <w:t>JOB PURP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sz w:val="22"/>
          <w:szCs w:val="22"/>
        </w:rPr>
        <w:tab/>
        <w:t xml:space="preserve">Assist the Shop Manager as part of a team of staff and volunteers to deliver </w:t>
        <w:tab/>
        <w:t xml:space="preserve">high levels of customer service, to contribute to the day to day running of Bethany’s </w:t>
        <w:tab/>
        <w:t xml:space="preserve">shops in a positive manner and to grow the business to support our charitable </w:t>
        <w:tab/>
        <w:t xml:space="preserve">activities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3</w:t>
        <w:tab/>
        <w:t xml:space="preserve">MAIN RESPONSIBILITIES         </w:t>
      </w:r>
    </w:p>
    <w:p>
      <w:pPr>
        <w:pStyle w:val="Heading1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8"/>
        </w:numPr>
        <w:ind w:left="1134" w:hanging="414"/>
        <w:rPr/>
      </w:pPr>
      <w:r>
        <w:rPr>
          <w:rFonts w:cs="Arial" w:ascii="Arial" w:hAnsi="Arial"/>
          <w:sz w:val="22"/>
          <w:szCs w:val="22"/>
        </w:rPr>
        <w:t>Serve customers on the shop floor</w:t>
      </w:r>
    </w:p>
    <w:p>
      <w:pPr>
        <w:pStyle w:val="Normal"/>
        <w:numPr>
          <w:ilvl w:val="0"/>
          <w:numId w:val="8"/>
        </w:numPr>
        <w:ind w:left="1134" w:hanging="414"/>
        <w:rPr/>
      </w:pPr>
      <w:r>
        <w:rPr>
          <w:rFonts w:cs="Arial" w:ascii="Arial" w:hAnsi="Arial"/>
          <w:sz w:val="22"/>
          <w:szCs w:val="22"/>
        </w:rPr>
        <w:t xml:space="preserve">Collaborate with others in a team of staff and volunteers </w:t>
      </w:r>
    </w:p>
    <w:p>
      <w:pPr>
        <w:pStyle w:val="Normal"/>
        <w:numPr>
          <w:ilvl w:val="0"/>
          <w:numId w:val="8"/>
        </w:numPr>
        <w:ind w:left="1134" w:hanging="414"/>
        <w:rPr/>
      </w:pPr>
      <w:r>
        <w:rPr>
          <w:rFonts w:cs="Arial" w:ascii="Arial" w:hAnsi="Arial"/>
          <w:sz w:val="22"/>
          <w:szCs w:val="22"/>
        </w:rPr>
        <w:t>Deal with telephone enquiries</w:t>
      </w:r>
    </w:p>
    <w:p>
      <w:pPr>
        <w:pStyle w:val="Normal"/>
        <w:numPr>
          <w:ilvl w:val="0"/>
          <w:numId w:val="8"/>
        </w:numPr>
        <w:ind w:left="1134" w:hanging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, price and display stock items for sale as directed</w:t>
      </w:r>
    </w:p>
    <w:p>
      <w:pPr>
        <w:pStyle w:val="Normal"/>
        <w:numPr>
          <w:ilvl w:val="0"/>
          <w:numId w:val="8"/>
        </w:numPr>
        <w:ind w:left="1134" w:hanging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t use of the EPOS system </w:t>
      </w:r>
    </w:p>
    <w:p>
      <w:pPr>
        <w:pStyle w:val="Normal"/>
        <w:numPr>
          <w:ilvl w:val="0"/>
          <w:numId w:val="8"/>
        </w:numPr>
        <w:ind w:left="1134" w:hanging="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ing up and closing the shop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4</w:t>
        <w:tab/>
        <w:t>PLANNING AND ORGANISING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Arial" w:ascii="Arial" w:hAnsi="Arial"/>
          <w:bCs w:val="false"/>
          <w:sz w:val="22"/>
          <w:szCs w:val="22"/>
        </w:rPr>
        <w:t>The retail assistant is required to follow daily and weekly work plans as set out by the Shop Manage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he job holder is required to complete assigned tasks on time and to plan their own work more freely when a whole task or a group of tasks is delegated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5</w:t>
        <w:tab/>
        <w:t xml:space="preserve"> PROBLEM SOLVING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he retail assistant is required to resolve customer enqui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he job holder will make a decision as to when a situation requires escalating to a Shop Manager or cluster manager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6</w:t>
        <w:tab/>
        <w:t>DECISION MAKING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ob holder will make decisions on the sorting, recycling, pricing and displaying of donated goods in line with pricing guidelines for the sh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7</w:t>
        <w:tab/>
        <w:t>KEY RELATIONSHIPS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i w:val="false"/>
          <w:sz w:val="22"/>
          <w:szCs w:val="22"/>
        </w:rPr>
        <w:t>Within the shop, the retail assistant works closely with the Shop Manager, other retail assistants and volunteers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xternally - the job holder builds relationships with customers, donors and other supporters and is responsible for upholding Bethany’s reputation in their day-to-day work.</w:t>
      </w:r>
    </w:p>
    <w:p>
      <w:pPr>
        <w:pStyle w:val="TextBody"/>
        <w:tabs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8</w:t>
        <w:tab/>
        <w:t>KNOWLEDGE, SKILLS AND EXPERIENCE NEEDED FOR THE JOB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"/>
        <w:ind w:left="7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he essential qualifications and characteristics that will be required of the person undertaking the role are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andard level of education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xperience of working in a team setting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xperience of working in a retail environment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sz w:val="22"/>
          <w:szCs w:val="22"/>
        </w:rPr>
        <w:t>Willingness to participate fully in every day practical tasks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creative approach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n interest in retail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lexibility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bility to deal with the physical demands of the role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i w:val="false"/>
          <w:sz w:val="22"/>
          <w:szCs w:val="22"/>
        </w:rPr>
        <w:t>Be sympathetic with and supportive of the aims of the organisation as expressed in its mission and values statements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articipate in daily prayer in meetings and group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left" w:pos="720" w:leader="none"/>
        </w:tabs>
        <w:ind w:left="1080" w:hanging="1080"/>
        <w:rPr/>
      </w:pPr>
      <w:r>
        <w:rPr>
          <w:szCs w:val="22"/>
        </w:rPr>
        <w:t xml:space="preserve">DIMENS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has no direct reports but may provide support and guidance to volunteers in the sho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job holder reports directly to the Shop Manage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</w:t>
        <w:tab/>
        <w:t>QUALITIES AND ATTITU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Customer focused with tenacity and driv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ity and openness to chang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ble and professional team work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Culture –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ur standard is LOV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SERVE others before ourselv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VALUE each pers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Ethos – We demonstrat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ss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ili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entici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rm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ag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thfuln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will be expected to promote a common understanding of what the organisation’s values mean, and critical to success, consistently model the values in all activities and relationships.</w:t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11</w:t>
        <w:tab/>
        <w:t>JOB CONTEXT AND ANY OTHER RELEVANT INFORMATION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ost holder will work in a team that may include vulnerable adults who are on voluntary placements and </w:t>
      </w:r>
      <w:r>
        <w:rPr>
          <w:rFonts w:cs="Arial" w:ascii="Arial" w:hAnsi="Arial"/>
          <w:sz w:val="22"/>
          <w:szCs w:val="22"/>
          <w:lang w:val="en-US"/>
        </w:rPr>
        <w:t>young people under 16 who are on Duke of Edinburgh placemen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12</w:t>
        <w:tab/>
        <w:t>CREATION AND REVISION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tbl>
      <w:tblPr>
        <w:tblW w:w="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7/20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Re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7/202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Bethany Christian Trust</w:t>
      <w:tab/>
      <w:tab/>
      <w:t>Job Description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2520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 w:val="false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mall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z w:val="2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szCs w:val="20"/>
    </w:rPr>
  </w:style>
  <w:style w:type="paragraph" w:styleId="BodyTextIndent2">
    <w:name w:val="Body Text Indent 2"/>
    <w:basedOn w:val="Normal"/>
    <w:qFormat/>
    <w:pPr>
      <w:ind w:left="780" w:hanging="0"/>
      <w:jc w:val="both"/>
    </w:pPr>
    <w:rPr>
      <w:rFonts w:ascii="Arial" w:hAnsi="Arial" w:cs="Arial"/>
      <w:bCs w:val="false"/>
      <w:i/>
      <w:iCs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 w:val="false"/>
      <w:i/>
      <w:i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 w:val="false"/>
      <w:i/>
      <w:iCs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bCs w:val="fals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4:00Z</dcterms:created>
  <dc:creator>eilidhf</dc:creator>
  <dc:description/>
  <cp:keywords/>
  <dc:language>en-US</dc:language>
  <cp:lastModifiedBy>Robert Walton</cp:lastModifiedBy>
  <cp:lastPrinted>2017-02-03T10:10:00Z</cp:lastPrinted>
  <dcterms:modified xsi:type="dcterms:W3CDTF">2025-04-29T09:44:00Z</dcterms:modified>
  <cp:revision>2</cp:revision>
  <dc:subject/>
  <dc:title>Appendix 1</dc:title>
</cp:coreProperties>
</file>