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4930</wp:posOffset>
            </wp:positionV>
            <wp:extent cx="12096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2"/>
        </w:rPr>
        <w:t xml:space="preserve"> </w:t>
      </w:r>
    </w:p>
    <w:p>
      <w:pPr>
        <w:pStyle w:val="Heading"/>
        <w:ind w:right="-540" w:hanging="0"/>
        <w:jc w:val="left"/>
        <w:rPr>
          <w:szCs w:val="22"/>
        </w:rPr>
      </w:pPr>
      <w:r>
        <w:rPr>
          <w:szCs w:val="22"/>
        </w:rPr>
        <w:t>BETHANY CHRISTIAN TRUST</w:t>
      </w:r>
    </w:p>
    <w:p>
      <w:pPr>
        <w:pStyle w:val="Heading"/>
        <w:ind w:right="-54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/>
      </w:pPr>
      <w:r>
        <w:rPr>
          <w:szCs w:val="22"/>
        </w:rPr>
        <w:t>JOB DESCRIPTION – Van Porter</w:t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Ref: B0063</w:t>
      </w:r>
    </w:p>
    <w:p>
      <w:pPr>
        <w:pStyle w:val="Heading"/>
        <w:ind w:right="-54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</w:t>
        <w:tab/>
        <w:t>JOB DETAILS Van Po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3"/>
        <w:gridCol w:w="1243"/>
        <w:gridCol w:w="1486"/>
        <w:gridCol w:w="151"/>
        <w:gridCol w:w="1335"/>
        <w:gridCol w:w="661"/>
        <w:gridCol w:w="825"/>
        <w:gridCol w:w="148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Porter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cs Manage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ne Pt Rang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E Salary Ran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/Un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cs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 Interven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Jane Street, EH6 5HD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 hours per w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– Fri 08:30 – 16: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TE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in sympathy with the Christian ethos of Beth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2</w:t>
        <w:tab/>
        <w:t>JOB 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consistent support and assistance to the team of drivers in the collection and delivery of donated furniture and good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</w:t>
        <w:tab/>
        <w:t>MAIN RESPONSIBILITIES                                                             Approx. of tim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2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551"/>
        <w:gridCol w:w="7551"/>
        <w:gridCol w:w="1737"/>
      </w:tblGrid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ssist the driver to collect and deliver furniture, appliances and goods in order to service Bethany’s social furniture and charity shop projects.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50 %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van is kept clean and tidy and that daily Vehicle Check list is carried out.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%</w:t>
            </w:r>
          </w:p>
        </w:tc>
        <w:tc>
          <w:tcPr>
            <w:tcW w:w="7551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Bethany to donators and customers in order to increase awareness and support for Bethany’s work including gift aid where appropria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warehouse sorting, organising and tidying.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relevant paperwork to ensure accurate records of collections and delivery.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%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domestic appliances as directed (training given)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%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house clearances as required.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%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any duties deemed necessary by the Logistics Manager or Direct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driving duties to cover for holidays and absence</w:t>
            </w:r>
          </w:p>
        </w:tc>
        <w:tc>
          <w:tcPr>
            <w:tcW w:w="7551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4</w:t>
        <w:tab/>
        <w:t>PLANNING AND ORGANISING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ssist driver in planning most timely routes for delivery and collec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sing a mobile phone and all associated apps.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140" w:hanging="11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ROBLEM SOLVING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ssist driver in route alterations to changed circumstanc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ssist driver in manual handling of all donated items or items for delivery.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140" w:hanging="11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ECISION MAKING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ssist the driver in making decisions about quality or condition of all donated furniture and items, to ensure full compl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080" w:hanging="10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EY CONTACTS AND RELATIONSHIPS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ternally: The Van porter will build relationships with the Logistics Manager, Logistics Administrator and the rest of the team to facilitate good team work, as well as retail staff and volunteer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 w:val="false"/>
          <w:sz w:val="22"/>
          <w:szCs w:val="22"/>
        </w:rPr>
        <w:t xml:space="preserve">Externally: The Van Porter will relate with members of the public; customers, donors and vulnerable service users, during the course of collecting and delivering goods. 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/>
          <w:bCs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8</w:t>
        <w:tab/>
        <w:t>KNOWLEDGE, SKILLS AND EXPERIENCE NEEDED FOR THE JOB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he essential qualifications and characteristics that will be required of the person undertaking the role are;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nowledge of smart phone operation and use.</w:t>
      </w:r>
    </w:p>
    <w:p>
      <w:pPr>
        <w:pStyle w:val="TextBody"/>
        <w:numPr>
          <w:ilvl w:val="0"/>
          <w:numId w:val="1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ap Reading and GPS skills.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ood geographical knowledge of Edinburgh and its environ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am playe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exibility regarding all aspects of the role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tuality &amp; reliable attendance are essenti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has a significant physical element requiring excellent physical healt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, in particular manual handling (training provid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left" w:pos="720" w:leader="none"/>
        </w:tabs>
        <w:ind w:left="1080" w:hanging="1080"/>
        <w:rPr/>
      </w:pPr>
      <w:r>
        <w:rPr>
          <w:szCs w:val="22"/>
        </w:rPr>
        <w:t xml:space="preserve">DIMENS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has no direct reports but may have a degree of responsibility for volunteers who go out on the va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reports to the Logistics Manag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orks closely with and adheres to instructions from the Van Driver  whilst out on the van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0</w:t>
        <w:tab/>
        <w:t>JOB CONTEXT AND ANY OTHER RELEVANT INFORMAT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carries with it a need to be aware of representing Bethany Christian Trust and our ethos to the highest standards at all tim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1</w:t>
        <w:tab/>
        <w:t>CREATION AND REVIS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Re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ethany Christian Trust</w:t>
      <w:tab/>
      <w:tab/>
      <w:t>Job Description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1140" w:hanging="7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52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left="78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 w:val="false"/>
      <w:i/>
      <w:iCs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3:00Z</dcterms:created>
  <dc:creator>eilidhf</dc:creator>
  <dc:description/>
  <cp:keywords/>
  <dc:language>en-US</dc:language>
  <cp:lastModifiedBy>Gabriella Gilmore</cp:lastModifiedBy>
  <cp:lastPrinted>2010-01-11T15:56:00Z</cp:lastPrinted>
  <dcterms:modified xsi:type="dcterms:W3CDTF">2022-08-19T08:53:00Z</dcterms:modified>
  <cp:revision>2</cp:revision>
  <dc:subject/>
  <dc:title>Appendix 1</dc:title>
</cp:coreProperties>
</file>