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19420</wp:posOffset>
                </wp:positionH>
                <wp:positionV relativeFrom="paragraph">
                  <wp:posOffset>25400</wp:posOffset>
                </wp:positionV>
                <wp:extent cx="963295" cy="675640"/>
                <wp:effectExtent l="0" t="0" r="0" b="0"/>
                <wp:wrapNone/>
                <wp:docPr id="1"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2pt;mso-position-vertical-relative:text;margin-left:434.6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115175" cy="883285"/>
                <wp:effectExtent l="0" t="0" r="0" b="0"/>
                <wp:docPr id="4" name="Frame2"/>
                <a:graphic xmlns:a="http://schemas.openxmlformats.org/drawingml/2006/main">
                  <a:graphicData uri="http://schemas.microsoft.com/office/word/2010/wordprocessingShape">
                    <wps:wsp>
                      <wps:cNvSpPr txBox="1"/>
                      <wps:spPr>
                        <a:xfrm>
                          <a:off x="0" y="0"/>
                          <a:ext cx="711517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CF)</w:t>
                              <w:tab/>
                              <w:tab/>
                              <w:tab/>
                              <w:tab/>
                            </w:r>
                            <w:r>
                              <w:rPr>
                                <w:rFonts w:cs="Arial"/>
                                <w:b w:val="false"/>
                                <w:sz w:val="4"/>
                                <w:szCs w:val="4"/>
                              </w:rPr>
                              <w:tab/>
                              <w:t xml:space="preserve">                   </w:t>
                            </w:r>
                          </w:p>
                          <w:p>
                            <w:pPr>
                              <w:pStyle w:val="Heading3"/>
                              <w:pBdr>
                                <w:bottom w:val="nil"/>
                              </w:pBdr>
                              <w:rPr/>
                            </w:pPr>
                            <w:r>
                              <w:rPr>
                                <w:rFonts w:cs="Arial"/>
                              </w:rPr>
                              <w:tab/>
                              <w:tab/>
                              <w:tab/>
                            </w:r>
                          </w:p>
                        </w:txbxContent>
                      </wps:txbx>
                      <wps:bodyPr anchor="t" lIns="92075" tIns="46355" rIns="92075" bIns="46355">
                        <a:spAutoFit/>
                      </wps:bodyPr>
                    </wps:wsp>
                  </a:graphicData>
                </a:graphic>
              </wp:inline>
            </w:drawing>
          </mc:Choice>
          <mc:Fallback>
            <w:pict>
              <v:rect fillcolor="#68177F" style="position:absolute;rotation:-0;width:560.25pt;height:6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CF)</w:t>
                        <w:tab/>
                        <w:tab/>
                        <w:tab/>
                        <w:tab/>
                      </w:r>
                      <w:r>
                        <w:rPr>
                          <w:rFonts w:cs="Arial"/>
                          <w:b w:val="false"/>
                          <w:sz w:val="4"/>
                          <w:szCs w:val="4"/>
                        </w:rPr>
                        <w:tab/>
                        <w:t xml:space="preserve">                   </w:t>
                      </w:r>
                    </w:p>
                    <w:p>
                      <w:pPr>
                        <w:pStyle w:val="Heading3"/>
                        <w:pBdr>
                          <w:bottom w:val="nil"/>
                        </w:pBdr>
                        <w:rPr/>
                      </w:pPr>
                      <w:r>
                        <w:rPr>
                          <w:rFonts w:cs="Arial"/>
                        </w:rPr>
                        <w:tab/>
                        <w:tab/>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5" name="Frame3"/>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color w:val="68177F"/>
        </w:rPr>
        <w:t xml:space="preserve">POST APPLIED FOR </w:t>
      </w:r>
      <w:r>
        <w:rPr>
          <w:rFonts w:cs="Arial" w:ascii="Arial" w:hAnsi="Arial"/>
          <w:b/>
        </w:rPr>
        <w:t xml:space="preserve">_________________________________________ </w:t>
      </w:r>
      <w:r>
        <w:rPr>
          <w:rFonts w:cs="Arial" w:ascii="Arial" w:hAnsi="Arial"/>
          <w:b/>
          <w:color w:val="68177F"/>
        </w:rPr>
        <w:t xml:space="preserve">REF NO  </w:t>
      </w:r>
      <w:r>
        <w:rPr>
          <w:rFonts w:cs="Arial" w:ascii="Arial" w:hAnsi="Arial"/>
          <w:b/>
        </w:rPr>
        <w:t>_______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68177F"/>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Bethany Christian Trust eg Bethany Hous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20009323"/>
      <w:bookmarkStart w:id="1" w:name="__Fieldmark__0_6200093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20009323"/>
      <w:bookmarkStart w:id="3" w:name="__Fieldmark__1_620009323"/>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pPr>
      <w:r>
        <w:rPr>
          <w:rFonts w:cs="Arial" w:ascii="Arial" w:hAnsi="Arial"/>
          <w:sz w:val="22"/>
          <w:szCs w:val="22"/>
        </w:rPr>
        <w:t>Which Services  ______________________________  Dates  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w:t>
            </w:r>
            <w:r>
              <w:rPr>
                <w:rFonts w:cs="Arial" w:ascii="Arial" w:hAnsi="Arial"/>
                <w:sz w:val="22"/>
                <w:szCs w:val="22"/>
              </w:rPr>
              <w:t xml:space="preserve">, the other must be your </w:t>
            </w:r>
            <w:r>
              <w:rPr>
                <w:rFonts w:cs="Arial" w:ascii="Arial" w:hAnsi="Arial"/>
                <w:b/>
                <w:sz w:val="22"/>
                <w:szCs w:val="22"/>
              </w:rPr>
              <w:t>Minister or a member of your church leadership tea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20009323"/>
            <w:bookmarkStart w:id="5" w:name="__Fieldmark__2_620009323"/>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Character Referee</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rFonts w:cs="Arial" w:ascii="Arial" w:hAnsi="Arial"/>
          <w:b/>
          <w:color w:val="68177F"/>
          <w:sz w:val="28"/>
          <w:szCs w:val="28"/>
        </w:rPr>
        <w:t>SECTION F</w:t>
      </w:r>
      <w:r>
        <w:rPr/>
        <w:t xml:space="preserve">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Bethany Christian Trust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rFonts w:ascii="Arial" w:hAnsi="Arial" w:cs="Arial"/>
                <w:sz w:val="22"/>
                <w:szCs w:val="22"/>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8"/>
          <w:headerReference w:type="first" r:id="rId9"/>
          <w:footerReference w:type="default" r:id="rId10"/>
          <w:footerReference w:type="first" r:id="rId11"/>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20009323"/>
            <w:bookmarkStart w:id="7" w:name="__Fieldmark__3_6200093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20009323"/>
            <w:bookmarkStart w:id="9" w:name="__Fieldmark__4_620009323"/>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20009323"/>
            <w:bookmarkStart w:id="11" w:name="__Fieldmark__5_6200093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20009323"/>
            <w:bookmarkStart w:id="13" w:name="__Fieldmark__6_6200093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20009323"/>
            <w:bookmarkStart w:id="15" w:name="__Fieldmark__7_6200093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20009323"/>
            <w:bookmarkStart w:id="17" w:name="__Fieldmark__8_620009323"/>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20009323"/>
            <w:bookmarkStart w:id="19" w:name="__Fieldmark__9_6200093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20009323"/>
            <w:bookmarkStart w:id="21" w:name="__Fieldmark__10_6200093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20009323"/>
            <w:bookmarkStart w:id="23" w:name="__Fieldmark__11_6200093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20009323"/>
            <w:bookmarkStart w:id="25" w:name="__Fieldmark__12_620009323"/>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20009323"/>
            <w:bookmarkStart w:id="27" w:name="__Fieldmark__13_620009323"/>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20009323"/>
            <w:bookmarkStart w:id="29" w:name="__Fieldmark__14_620009323"/>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20009323"/>
            <w:bookmarkStart w:id="31" w:name="__Fieldmark__15_620009323"/>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20009323"/>
            <w:bookmarkStart w:id="33" w:name="__Fieldmark__16_620009323"/>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20009323"/>
            <w:bookmarkStart w:id="35" w:name="__Fieldmark__17_620009323"/>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20009323"/>
            <w:bookmarkStart w:id="37" w:name="__Fieldmark__18_62000932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20009323"/>
            <w:bookmarkStart w:id="39" w:name="__Fieldmark__19_62000932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20009323"/>
            <w:bookmarkStart w:id="41" w:name="__Fieldmark__20_620009323"/>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20009323"/>
            <w:bookmarkStart w:id="43" w:name="__Fieldmark__21_62000932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20009323"/>
            <w:bookmarkStart w:id="45" w:name="__Fieldmark__22_62000932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20009323"/>
            <w:bookmarkStart w:id="47" w:name="__Fieldmark__23_62000932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620009323"/>
            <w:bookmarkStart w:id="49" w:name="__Fieldmark__24_62000932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620009323"/>
            <w:bookmarkStart w:id="51" w:name="__Fieldmark__25_62000932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620009323"/>
            <w:bookmarkStart w:id="53" w:name="__Fieldmark__26_62000932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620009323"/>
            <w:bookmarkStart w:id="55" w:name="__Fieldmark__27_62000932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620009323"/>
            <w:bookmarkStart w:id="57" w:name="__Fieldmark__28_62000932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620009323"/>
            <w:bookmarkStart w:id="59" w:name="__Fieldmark__29_62000932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620009323"/>
            <w:bookmarkStart w:id="61" w:name="__Fieldmark__30_62000932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620009323"/>
            <w:bookmarkStart w:id="63" w:name="__Fieldmark__31_62000932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620009323"/>
            <w:bookmarkStart w:id="65" w:name="__Fieldmark__32_62000932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rFonts w:ascii="Arial" w:hAnsi="Arial" w:cs="Arial"/>
                <w:sz w:val="22"/>
                <w:szCs w:val="22"/>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620009323"/>
            <w:bookmarkStart w:id="67" w:name="__Fieldmark__33_62000932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620009323"/>
            <w:bookmarkStart w:id="69" w:name="__Fieldmark__34_62000932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620009323"/>
            <w:bookmarkStart w:id="71" w:name="__Fieldmark__35_62000932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620009323"/>
            <w:bookmarkStart w:id="73" w:name="__Fieldmark__36_62000932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620009323"/>
            <w:bookmarkStart w:id="75" w:name="__Fieldmark__37_62000932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620009323"/>
            <w:bookmarkStart w:id="77" w:name="__Fieldmark__38_62000932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 having regard to their religion or beliefs .</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620009323"/>
            <w:bookmarkStart w:id="79" w:name="__Fieldmark__39_62000932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620009323"/>
            <w:bookmarkStart w:id="81" w:name="__Fieldmark__40_620009323"/>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620009323"/>
            <w:bookmarkStart w:id="83" w:name="__Fieldmark__41_62000932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620009323"/>
            <w:bookmarkStart w:id="85" w:name="__Fieldmark__42_62000932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620009323"/>
            <w:bookmarkStart w:id="87" w:name="__Fieldmark__43_62000932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620009323"/>
            <w:bookmarkStart w:id="89" w:name="__Fieldmark__44_620009323"/>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620009323"/>
            <w:bookmarkStart w:id="91" w:name="__Fieldmark__45_62000932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620009323"/>
            <w:bookmarkStart w:id="93" w:name="__Fieldmark__46_620009323"/>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620009323"/>
            <w:bookmarkStart w:id="95" w:name="__Fieldmark__47_62000932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620009323"/>
            <w:bookmarkStart w:id="97" w:name="__Fieldmark__48_62000932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620009323"/>
            <w:bookmarkStart w:id="99" w:name="__Fieldmark__49_62000932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620009323"/>
            <w:bookmarkStart w:id="101" w:name="__Fieldmark__50_62000932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620009323"/>
            <w:bookmarkStart w:id="103" w:name="__Fieldmark__51_62000932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620009323"/>
            <w:bookmarkStart w:id="105" w:name="__Fieldmark__52_62000932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620009323"/>
            <w:bookmarkStart w:id="107" w:name="__Fieldmark__53_62000932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620009323"/>
            <w:bookmarkStart w:id="109" w:name="__Fieldmark__54_62000932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620009323"/>
            <w:bookmarkStart w:id="111" w:name="__Fieldmark__55_62000932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620009323"/>
            <w:bookmarkStart w:id="113" w:name="__Fieldmark__56_62000932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620009323"/>
            <w:bookmarkStart w:id="115" w:name="__Fieldmark__57_62000932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620009323"/>
            <w:bookmarkStart w:id="117" w:name="__Fieldmark__58_62000932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620009323"/>
            <w:bookmarkStart w:id="119" w:name="__Fieldmark__59_62000932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620009323"/>
            <w:bookmarkStart w:id="121" w:name="__Fieldmark__60_62000932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620009323"/>
            <w:bookmarkStart w:id="123" w:name="__Fieldmark__61_62000932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620009323"/>
            <w:bookmarkStart w:id="125" w:name="__Fieldmark__62_62000932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620009323"/>
            <w:bookmarkStart w:id="127" w:name="__Fieldmark__63_62000932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620009323"/>
            <w:bookmarkStart w:id="129" w:name="__Fieldmark__64_62000932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620009323"/>
            <w:bookmarkStart w:id="131" w:name="__Fieldmark__65_62000932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620009323"/>
            <w:bookmarkStart w:id="133" w:name="__Fieldmark__66_62000932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620009323"/>
            <w:bookmarkStart w:id="135" w:name="__Fieldmark__67_62000932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620009323"/>
            <w:bookmarkStart w:id="137" w:name="__Fieldmark__68_620009323"/>
            <w:bookmarkEnd w:id="13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service user within Bethany Christian Trus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620009323"/>
            <w:bookmarkStart w:id="139" w:name="__Fieldmark__69_620009323"/>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620009323"/>
            <w:bookmarkStart w:id="141" w:name="__Fieldmark__70_620009323"/>
            <w:bookmarkEnd w:id="1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Name  ____________________________  Unit  ________________________</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9:00Z</dcterms:created>
  <dc:creator>james sim</dc:creator>
  <dc:description/>
  <cp:keywords/>
  <dc:language>en-US</dc:language>
  <cp:lastModifiedBy>valtaylor</cp:lastModifiedBy>
  <cp:lastPrinted>2008-03-27T18:35:00Z</cp:lastPrinted>
  <dcterms:modified xsi:type="dcterms:W3CDTF">2012-08-15T12:53: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